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94840</wp:posOffset>
            </wp:positionH>
            <wp:positionV relativeFrom="paragraph">
              <wp:posOffset>-567055</wp:posOffset>
            </wp:positionV>
            <wp:extent cx="1970405" cy="19704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>Dear customer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We want you to be 100% satisfied with your Aqalogy order. If you need to exchange or return your order, you have 60 days to do so. It</w:t>
      </w:r>
      <w:r>
        <w:rPr>
          <w:rFonts w:cs="Tahoma" w:ascii="Tahoma" w:hAnsi="Tahoma"/>
          <w:sz w:val="20"/>
          <w:szCs w:val="20"/>
          <w:lang w:val="en-US"/>
        </w:rPr>
        <w:t>’s easy</w:t>
      </w:r>
      <w:r>
        <w:rPr>
          <w:rFonts w:cs="Tahoma" w:ascii="Tahoma" w:hAnsi="Tahoma"/>
          <w:sz w:val="20"/>
          <w:szCs w:val="20"/>
        </w:rPr>
        <w:t>. Simply send us the products to our address and enclose this documen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ake the process as easy as possible, please fill this document i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  <w:t>Please send us the filled document also to zuzana@aqalogy.com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lang w:val="cs-CZ"/>
        </w:rPr>
        <w:t>Return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  <w:t>Name and Sur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  <w:t>Order I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  <w:t>Bank account number (IBA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  <w:t>Products to retur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lang w:val="cs-CZ"/>
              </w:rPr>
            </w:pPr>
            <w:r>
              <w:rPr>
                <w:rFonts w:cs="Tahoma" w:ascii="Tahoma" w:hAnsi="Tahoma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cs-CZ"/>
        </w:rPr>
      </w:pPr>
      <w:r>
        <w:rPr>
          <w:rFonts w:eastAsia="Tahoma" w:cs="Tahoma" w:ascii="Tahoma" w:hAnsi="Tahoma"/>
          <w:sz w:val="18"/>
          <w:lang w:val="cs-CZ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 xml:space="preserve">Please note that we can only accept new, unwashed, unworn, odor-free merchandise in its original packaging. </w:t>
        <w:br/>
        <w:t>Send all products you want to return to our address::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qalogy Europe s.r.o.</w:t>
        <w:br/>
        <w:t>Piestanska 2</w:t>
        <w:br/>
        <w:t>04011 Kosice</w:t>
        <w:br/>
        <w:t>Slovak Republic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hank you! </w:t>
      </w:r>
      <w:r>
        <w:rPr>
          <w:rFonts w:eastAsia="Wingdings" w:cs="Wingdings" w:ascii="Wingdings" w:hAnsi="Wingdings"/>
          <w:sz w:val="20"/>
          <w:szCs w:val="20"/>
          <w:lang w:val="cs-CZ"/>
        </w:rPr>
        <w:t>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736" w:leader="none"/>
        </w:tabs>
        <w:spacing w:before="0" w:after="1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lineRule="atLeast" w:line="270" w:before="0" w:after="200"/>
      <w:jc w:val="center"/>
      <w:rPr/>
    </w:pPr>
    <w:r>
      <w:rPr>
        <w:rFonts w:cs="Tahoma" w:ascii="Tahoma" w:hAnsi="Tahoma"/>
        <w:color w:val="000000"/>
        <w:sz w:val="18"/>
        <w:szCs w:val="18"/>
      </w:rPr>
      <w:t>Aqalogy Europe s.r.o., Piešťanská 2, 040 11 Košice, Slovak Republic, EU</w:t>
    </w:r>
  </w:p>
  <w:p>
    <w:pPr>
      <w:pStyle w:val="Normlnweb"/>
      <w:shd w:fill="FFFFFF" w:val="clear"/>
      <w:spacing w:lineRule="atLeast" w:line="270" w:before="0" w:after="200"/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www.aqalogy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alo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4:00Z</dcterms:created>
  <dc:creator>Michal Bily</dc:creator>
  <dc:description/>
  <cp:keywords/>
  <dc:language>en-US</dc:language>
  <cp:lastModifiedBy>Michal Bily</cp:lastModifiedBy>
  <cp:lastPrinted>2016-04-14T17:07:00Z</cp:lastPrinted>
  <dcterms:modified xsi:type="dcterms:W3CDTF">2024-03-28T09:59:00Z</dcterms:modified>
  <cp:revision>3</cp:revision>
  <dc:subject/>
  <dc:title>www.aqalogy.com</dc:title>
</cp:coreProperties>
</file>